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5265"/>
      </w:tblGrid>
      <w:tr>
        <w:trPr>
          <w:trHeight w:val="635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odmiotu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odmio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IEDZIBA PODMIOTU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domu/mieszkani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2"/>
        <w:gridCol w:w="2623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edycz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awa wykonywania zawod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zacja zbieżna z profilem oddział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 kwalifikacyjne zbieżne z profilem oddział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ne posiadane umiejętności medyczne potwierdzone certyfikate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iejętność wykonywania hemodializy i hemofiltracji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tyczy Oddziału AiI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zawodzie 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 pracy w oddziale o odpowiednim profilu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V. OFERTA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26"/>
        <w:gridCol w:w="1683"/>
        <w:gridCol w:w="1557"/>
        <w:gridCol w:w="1557"/>
      </w:tblGrid>
      <w:tr>
        <w:trPr>
          <w:trHeight w:val="6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Zakres usług </w:t>
            </w:r>
          </w:p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(zaznaczyć właściwe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Liczba deklarowanych godzin świadczenia usług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Stawka proponowana przez Oferenta</w:t>
            </w:r>
          </w:p>
        </w:tc>
      </w:tr>
      <w:tr>
        <w:trPr>
          <w:trHeight w:val="69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W przypadku udzielania świadczeń do 72 godzin miesięcz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W przypadku udzielania świadczeń powyżej 72 godzin miesięcz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Usługi świadczone przez pielęgniarki na Oddziałach Szpitala w Nowym Tomyś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Udar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Neurologicz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Anestezjologii i Intensywnej Terap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zpitalny Oddział Ratunkow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Ortopedii i Traumatologii Narządu Ruch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Chorób Wewnętrz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Chirurgiczn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Dziec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ołożne na Oddziale Położniczo-Ginekologiczny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i na Bloku Operacyjnym z salą pooperacyjn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i w Pracowni Tomografii Komputerow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i w Poradniach specjalistycz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ę epidemiologiczn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VI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i nocnej i świątecznej ambulatoryjnej opieki zdrowotn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ę zakładow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V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VI. DOKUMENTY*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yplom potwierdzający uzyskanie specjalizacji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wpis do ewidencji działalności gospodarczej  (wydruk ze strony www Centralnej Ewidencji i Informacji o Działalności Gospodarczej (CEIDG) potwierdzający prowadzenie działalności zgodnej z przedmiotem zamówi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wpis do rejestru praktyk pielęgniarskich OIPi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aktualne zaświadczenie lekarza medycyny pracy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certyfikaty potwierdzające dodatkowe umiejętności medyczne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zaświadczenie o ukończeniu szkolenia dla pielęgniarek dokonujących przetaczania krwi i jej składników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iż w związku z wykonywaniem wcześniej usług na rzecz Udzielającego zamówienia, wszystkie dokumenty potwierdzające kwalifikacje oraz dane identyfikacyjne uprzednio złożone a znajdujące się w posiadaniu Udzielającego zamówienie są nadal aktualne.</w:t>
      </w:r>
    </w:p>
    <w:p>
      <w:pPr>
        <w:pStyle w:val="Normal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zaznaczyć właściw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</w:t>
        <w:tab/>
        <w:t>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pieczątka i podpis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Dz. U. z 2022.2561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 ważną </w:t>
      </w:r>
      <w:r>
        <w:rPr>
          <w:sz w:val="22"/>
          <w:szCs w:val="22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y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autoSpaceDE w:val="false"/>
        <w:ind w:left="36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pieczątka i podpis oferenta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DLA OFERENTÓW WYKONUJĄCYCH DZIAŁALNOŚĆ W FORMIE PRAKTYKI ZAWODOWEJ  PIELĘGNIARKI./POŁOŻNEJ</w:t>
    </w:r>
  </w:p>
  <w:p>
    <w:pPr>
      <w:pStyle w:val="Normal"/>
      <w:ind w:lef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DLA OFERENTÓW WYKONUJĄCYCH DZIAŁALNOŚĆ W FORMIE PRAKTYKI ZAWODOWEJ  PIELĘGNIARKI./POŁOŻNEJ</w:t>
    </w:r>
  </w:p>
  <w:p>
    <w:pPr>
      <w:pStyle w:val="Normal"/>
      <w:ind w:lef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5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9:00Z</dcterms:created>
  <dc:creator>SP ZOZ</dc:creator>
  <dc:description/>
  <cp:keywords/>
  <dc:language>en-US</dc:language>
  <cp:lastModifiedBy>b.trybus@szpital-nowytomysl.pl</cp:lastModifiedBy>
  <cp:lastPrinted>2023-03-20T08:37:00Z</cp:lastPrinted>
  <dcterms:modified xsi:type="dcterms:W3CDTF">2023-03-20T07:37:00Z</dcterms:modified>
  <cp:revision>6</cp:revision>
  <dc:subject/>
  <dc:title>FORMULARZ OFERTOWY</dc:title>
</cp:coreProperties>
</file>